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RÆTSFORENINGEN</w:t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</w:rPr>
        <w:t>Flyvestation Karup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FF0000"/>
          <w:szCs w:val="22"/>
        </w:rPr>
        <w:t>08</w:t>
      </w:r>
      <w:r>
        <w:rPr>
          <w:rFonts w:cs="Arial" w:ascii="Arial" w:hAnsi="Arial"/>
          <w:color w:val="FF0000"/>
        </w:rPr>
        <w:t xml:space="preserve">. MAR 2023 </w:t>
      </w:r>
      <w:r>
        <w:rPr>
          <w:rFonts w:cs="Arial" w:ascii="Arial" w:hAnsi="Arial"/>
          <w:color w:val="0000FF"/>
          <w:sz w:val="24"/>
          <w:szCs w:val="24"/>
          <w:u w:val="single"/>
        </w:rPr>
        <w:t>IFK IDRÆTSUDVAL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left"/>
        <w:rPr>
          <w:rFonts w:ascii="Arial" w:hAnsi="Arial" w:cs="Arial"/>
          <w:color w:val="0000FF"/>
          <w:sz w:val="20"/>
          <w:u w:val="none"/>
        </w:rPr>
      </w:pPr>
      <w:r>
        <w:rPr>
          <w:rFonts w:cs="Arial" w:ascii="Arial" w:hAnsi="Arial"/>
          <w:color w:val="0000FF"/>
          <w:sz w:val="20"/>
          <w:u w:val="none"/>
        </w:rPr>
        <w:t>Bestyrelsesmedlemmer med Rødt  Grad</w:t>
        <w:tab/>
        <w:t>Navn</w:t>
        <w:tab/>
        <w:tab/>
        <w:t xml:space="preserve">        Mailadresse </w:t>
        <w:tab/>
        <w:tab/>
        <w:tab/>
        <w:t xml:space="preserve">Mobil/lokal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3"/>
        <w:gridCol w:w="708"/>
        <w:gridCol w:w="2127"/>
        <w:gridCol w:w="2693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Formand for IF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Næstform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Bestyrelsesmedl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Bestyrelsesmedl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Bestyrelsesmedl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imon Rewers Hans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Jan Niels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/>
              </w:rPr>
              <w:t>Kristian Bu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/>
              </w:rPr>
              <w:t>Anders Bon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/>
              </w:rPr>
              <w:t>Michael Flensma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0114169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@mil.dk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20"/>
                  <w:lang w:val="en-US"/>
                </w:rPr>
                <w:t>fvt-v-affe01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/>
                </w:rPr>
                <w:t>fvt-v-afe51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HW-FLSKO-17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>OS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lang w:val="en-US"/>
                </w:rPr>
                <w:t>-TR-301@mil.d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33 2980 /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7281 17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3 7169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79 4598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6 1553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80 2142 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Badminton udva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l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SP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SP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an J. Mortens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er Mouritz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le Mu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allaniirak2@hotmail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acw-lmks-007@fiin.dk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pallemunk@yahoo.d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66 9803 / 7284 02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86 0252 / 7284 55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031 3059 /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Bueskydningsudva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S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tin Davids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rs Binde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OSW-OBB-314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W-723-NF017@mil.d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62 3716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7284 22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81 4358 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BRA JIU JIT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CC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</w:rPr>
              <w:t>Peter A.V. Lass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CC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</w:rPr>
              <w:t>Lasse Gustav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FVT-V-AKSF03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W-723-SIM11@mil.d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3" w:color="000000"/>
                <w:bottom w:val="single" w:sz="4" w:space="0" w:color="000000"/>
                <w:right w:val="single" w:sz="4" w:space="6" w:color="000000"/>
              </w:pBd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24 3207 / 7284 27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69 4433 / 7284 39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Cykel udval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Mountain b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SP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?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Nicolas S. Rasmuss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Martin Henriks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CC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  <w:lang w:val="sv-SE"/>
              </w:rPr>
              <w:t>Mang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v-S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lang w:val="sv-SE"/>
                </w:rPr>
                <w:t>HW-OSS-FR054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v-S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lang w:val="sv-SE"/>
                </w:rPr>
                <w:t>FVT-V-AKVK04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25 0442 / 7284 23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58 2669 / 7284 25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  <w:t xml:space="preserve">Cross-Country – og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  <w:t xml:space="preserve">Motions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udval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l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l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l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ds Rahb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en-US"/>
              </w:rPr>
              <w:t>Simon Rewers Hans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Ander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en-US"/>
              </w:rPr>
              <w:t>Bon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18"/>
                <w:szCs w:val="18"/>
              </w:rPr>
              <w:t>Mang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>FKO-F-NPT104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>FKO-O-J3304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>HW-FLSKO-17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27 1916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7281 16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33 2980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7281 23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6 1553 / 7284 36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Faldskærmsudva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K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mon Markuss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</w:rPr>
              <w:t>Mang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markussen.simon@gmail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30 13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Floorball udva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dy Thues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Mang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>ACW-SED-007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74 0850 / 7284 51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Fodbold udvalg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Jonas Stensdal Klit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Mang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stensdalklitte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91 64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ægteudva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mon Rew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FKO-O-J3304@mil.d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33 2980 / 7281 23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Golf udva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lang w:val="nb-NO"/>
              </w:rPr>
              <w:t>Kim H. Rasmuss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lang w:val="nb-NO"/>
              </w:rPr>
              <w:t>Lasse Søega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nb-NO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nb-NO"/>
                </w:rPr>
                <w:t>khr69@live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nb-NO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nb-NO"/>
                </w:rPr>
                <w:t>lasses247@gmail.d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51 1859 / 7284 24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3 5978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7281 15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Håndbo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Pt. in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March udvalg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l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S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Jesper Michelse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ds C. Han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jesper_michelsen@msn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ACW-OTO-011@mil.d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86 9916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84 5123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Militær 5 Kam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FLY 5 k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nb-NO"/>
              </w:rPr>
              <w:t>Michael Flensmar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lang w:val="nb-NO"/>
              </w:rPr>
              <w:t>Christian Blom Jen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nb-NO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</w:rPr>
                <w:t>OSW-TR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lang w:val="nb-NO"/>
                </w:rPr>
                <w:t>301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nb-NO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lang w:val="nb-NO"/>
                </w:rPr>
                <w:t>osw-tr-007@mil.d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80 214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82 2168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Orienteringsløb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 xml:space="preserve">Feltsport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Terræn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l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sv-SE"/>
              </w:rPr>
              <w:t>Jan Niels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Brian Falkenber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 xml:space="preserve">Mikkel </w:t>
            </w:r>
            <w:r>
              <w:rPr>
                <w:rFonts w:cs="Times New Roman" w:ascii="Times New Roman" w:hAnsi="Times New Roman"/>
                <w:sz w:val="20"/>
              </w:rPr>
              <w:t>Hagstrø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lang w:val="sv-SE"/>
                </w:rPr>
                <w:t>FVT-V-AKSA01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lang w:val="sv-SE"/>
                </w:rPr>
                <w:t>ACK-LMK-011@mil.dk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mikkelhagstroem@gmail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3 7169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49 7480 / 7284 55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53 6066 / 7281 79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Biathlon Oriente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l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rny Vestergaar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sten Helligs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nart B. Kristian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vsv@webspeed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mr.cykelstyr@fiberpost.dk</w:t>
              </w:r>
            </w:hyperlink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lbk@viborg.d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42 66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79 7057 /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57 66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Skyde udva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Jørn Uffe D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J. P. Dine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FES-SKYKAR03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osw-ota-107@mil.d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99 6629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7283 96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53 4964 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 xml:space="preserve">Flugtskydning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udva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 Nørby Schmid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klas A. Jen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es-ep-kar41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w-722-cl114@mil.d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1 07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60 67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Sortkrudtskydning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udva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SP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tin Davids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emming Sandor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OSW-OBB-314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flemming@sandorff.ne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62 3716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7284 22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192112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Svæveflyver udva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SP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omas D. Danto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CC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</w:rPr>
              <w:t>Mang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w-722-t027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41 6693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Triatlon udva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ael Mejlhol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ds Rosendah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FAK-FSGS-LP1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FVT-V-AKEF07@mil.d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38 2846 / 7281 79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95 83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Volleyball udva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K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rben B. Søndersko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CC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0"/>
              </w:rPr>
              <w:t>Mang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FKO-SV-MCN08@mil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74 4436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Bestilling Køretøj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n 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n give tilladel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mært DMI og C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angemen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 xml:space="preserve">IFK Kasserer o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Medlemsregistre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Jørn Uffe D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FES-SKYKAR03@mil.dk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99 6629 / 7283 96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0"/>
              </w:rPr>
            </w:pPr>
            <w:r>
              <w:rPr>
                <w:sz w:val="20"/>
              </w:rPr>
              <w:t>Våbenregistre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gsbe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mon Rewers Han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FKO-O-J3304@mil.d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133 2980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</w:rPr>
              <w:t>7281 23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Bestyrelses Sup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SP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Flemming Adams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FVT-V-AKSS05@mil.d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54 8403 / 2090 46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Bestyrelses Sup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Maria Albrecht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ariaalbrechtsen@hotmail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85 717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6" w:color="000000"/>
        </w:pBdr>
        <w:rPr/>
      </w:pPr>
      <w:r>
        <w:rPr>
          <w:rFonts w:cs="Times New Roman" w:ascii="Times New Roman" w:hAnsi="Times New Roman"/>
          <w:b/>
          <w:color w:val="0000FF"/>
          <w:sz w:val="20"/>
        </w:rPr>
        <w:t xml:space="preserve">Idrætsmeddelelse og fg. Sekretær </w:t>
        <w:tab/>
        <w:t xml:space="preserve">          Ole Johnsen                       </w:t>
      </w:r>
      <w:hyperlink r:id="rId49">
        <w:r>
          <w:rPr>
            <w:rStyle w:val="InternetLink"/>
            <w:rFonts w:cs="Times New Roman" w:ascii="Times New Roman" w:hAnsi="Times New Roman"/>
            <w:b/>
            <w:sz w:val="20"/>
          </w:rPr>
          <w:t>ifk080851@hotmail.com</w:t>
        </w:r>
      </w:hyperlink>
      <w:r>
        <w:rPr>
          <w:rFonts w:cs="Times New Roman" w:ascii="Times New Roman" w:hAnsi="Times New Roman"/>
          <w:b/>
          <w:color w:val="0000FF"/>
          <w:sz w:val="20"/>
        </w:rPr>
        <w:t xml:space="preserve">            2990 4811</w:t>
      </w:r>
    </w:p>
    <w:sectPr>
      <w:type w:val="nextPage"/>
      <w:pgSz w:w="11906" w:h="16838"/>
      <w:pgMar w:left="102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Times New Roman" w:hAnsi="Times New Roman" w:cs="Times New Roman"/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114169@mil.dk" TargetMode="External"/><Relationship Id="rId3" Type="http://schemas.openxmlformats.org/officeDocument/2006/relationships/hyperlink" Target="mailto:fvt-v-affe01@mil.dk" TargetMode="External"/><Relationship Id="rId4" Type="http://schemas.openxmlformats.org/officeDocument/2006/relationships/hyperlink" Target="mailto:fvt-v-afe51@mil.dk" TargetMode="External"/><Relationship Id="rId5" Type="http://schemas.openxmlformats.org/officeDocument/2006/relationships/hyperlink" Target="mailto:HW-FLSKO-17@mil.dk" TargetMode="External"/><Relationship Id="rId6" Type="http://schemas.openxmlformats.org/officeDocument/2006/relationships/hyperlink" Target="mailto:OSW-TR-301@mil.dk" TargetMode="External"/><Relationship Id="rId7" Type="http://schemas.openxmlformats.org/officeDocument/2006/relationships/hyperlink" Target="mailto:allaniirak2@hotmail.com" TargetMode="External"/><Relationship Id="rId8" Type="http://schemas.openxmlformats.org/officeDocument/2006/relationships/hyperlink" Target="mailto:acw-lmks-007@fiin.dk" TargetMode="External"/><Relationship Id="rId9" Type="http://schemas.openxmlformats.org/officeDocument/2006/relationships/hyperlink" Target="mailto:pallemunk@yahoo.dk" TargetMode="External"/><Relationship Id="rId10" Type="http://schemas.openxmlformats.org/officeDocument/2006/relationships/hyperlink" Target="mailto:OSW-OBB-314@mil.dk" TargetMode="External"/><Relationship Id="rId11" Type="http://schemas.openxmlformats.org/officeDocument/2006/relationships/hyperlink" Target="mailto:HW-723-NF017@mil.dk" TargetMode="External"/><Relationship Id="rId12" Type="http://schemas.openxmlformats.org/officeDocument/2006/relationships/hyperlink" Target="mailto:FVT-V-AKSF03@mil.dk" TargetMode="External"/><Relationship Id="rId13" Type="http://schemas.openxmlformats.org/officeDocument/2006/relationships/hyperlink" Target="mailto:HW-723-SIM11@mil.dk" TargetMode="External"/><Relationship Id="rId14" Type="http://schemas.openxmlformats.org/officeDocument/2006/relationships/hyperlink" Target="mailto:HW-OSS-FR054@mil.dk" TargetMode="External"/><Relationship Id="rId15" Type="http://schemas.openxmlformats.org/officeDocument/2006/relationships/hyperlink" Target="mailto:FVT-V-AKVK04@mil.dk" TargetMode="External"/><Relationship Id="rId16" Type="http://schemas.openxmlformats.org/officeDocument/2006/relationships/hyperlink" Target="mailto:FKO-F-NPT104@mil.dk" TargetMode="External"/><Relationship Id="rId17" Type="http://schemas.openxmlformats.org/officeDocument/2006/relationships/hyperlink" Target="mailto:FKO-O-J3304@mil.dk" TargetMode="External"/><Relationship Id="rId18" Type="http://schemas.openxmlformats.org/officeDocument/2006/relationships/hyperlink" Target="mailto:HW-FLSKO-17@mil.dk" TargetMode="External"/><Relationship Id="rId19" Type="http://schemas.openxmlformats.org/officeDocument/2006/relationships/hyperlink" Target="mailto:markussen.simon@gmail.com" TargetMode="External"/><Relationship Id="rId20" Type="http://schemas.openxmlformats.org/officeDocument/2006/relationships/hyperlink" Target="mailto:ACW-SED-007@mil.dk" TargetMode="External"/><Relationship Id="rId21" Type="http://schemas.openxmlformats.org/officeDocument/2006/relationships/hyperlink" Target="mailto:stensdalklitte@gmail.com" TargetMode="External"/><Relationship Id="rId22" Type="http://schemas.openxmlformats.org/officeDocument/2006/relationships/hyperlink" Target="mailto:FKO-O-J3304@mil.dk" TargetMode="External"/><Relationship Id="rId23" Type="http://schemas.openxmlformats.org/officeDocument/2006/relationships/hyperlink" Target="mailto:khr69@live.dk" TargetMode="External"/><Relationship Id="rId24" Type="http://schemas.openxmlformats.org/officeDocument/2006/relationships/hyperlink" Target="mailto:lasses247@gmail.dk" TargetMode="External"/><Relationship Id="rId25" Type="http://schemas.openxmlformats.org/officeDocument/2006/relationships/hyperlink" Target="mailto:jesper_michelsen@msn.com" TargetMode="External"/><Relationship Id="rId26" Type="http://schemas.openxmlformats.org/officeDocument/2006/relationships/hyperlink" Target="mailto:ACW-OTO-011@mil.dk" TargetMode="External"/><Relationship Id="rId27" Type="http://schemas.openxmlformats.org/officeDocument/2006/relationships/hyperlink" Target="mailto:OSW-TR-301@mil.dk" TargetMode="External"/><Relationship Id="rId28" Type="http://schemas.openxmlformats.org/officeDocument/2006/relationships/hyperlink" Target="mailto:osw-tr-007@mil.dk" TargetMode="External"/><Relationship Id="rId29" Type="http://schemas.openxmlformats.org/officeDocument/2006/relationships/hyperlink" Target="mailto:FVT-V-AKSA01@mil.dk" TargetMode="External"/><Relationship Id="rId30" Type="http://schemas.openxmlformats.org/officeDocument/2006/relationships/hyperlink" Target="mailto:ACK-LMK-011@mil.dk" TargetMode="External"/><Relationship Id="rId31" Type="http://schemas.openxmlformats.org/officeDocument/2006/relationships/hyperlink" Target="mailto:mikkelhagstroem@gmail.com" TargetMode="External"/><Relationship Id="rId32" Type="http://schemas.openxmlformats.org/officeDocument/2006/relationships/hyperlink" Target="mailto:vsv@webspeed.dk" TargetMode="External"/><Relationship Id="rId33" Type="http://schemas.openxmlformats.org/officeDocument/2006/relationships/hyperlink" Target="mailto:mr.cykelstyr@fiberpost.dk" TargetMode="External"/><Relationship Id="rId34" Type="http://schemas.openxmlformats.org/officeDocument/2006/relationships/hyperlink" Target="mailto:lbk@viborg.dk" TargetMode="External"/><Relationship Id="rId35" Type="http://schemas.openxmlformats.org/officeDocument/2006/relationships/hyperlink" Target="mailto:FES-SKYKAR03@mil.dk" TargetMode="External"/><Relationship Id="rId36" Type="http://schemas.openxmlformats.org/officeDocument/2006/relationships/hyperlink" Target="mailto:osw-ota-107@mil.dk" TargetMode="External"/><Relationship Id="rId37" Type="http://schemas.openxmlformats.org/officeDocument/2006/relationships/hyperlink" Target="mailto:fes-ep-kar41@mil.dk" TargetMode="External"/><Relationship Id="rId38" Type="http://schemas.openxmlformats.org/officeDocument/2006/relationships/hyperlink" Target="mailto:hw-722-cl114@mil.dk" TargetMode="External"/><Relationship Id="rId39" Type="http://schemas.openxmlformats.org/officeDocument/2006/relationships/hyperlink" Target="mailto:OSW-OBB-314@mil.dk" TargetMode="External"/><Relationship Id="rId40" Type="http://schemas.openxmlformats.org/officeDocument/2006/relationships/hyperlink" Target="mailto:flemming@sandorff.net" TargetMode="External"/><Relationship Id="rId41" Type="http://schemas.openxmlformats.org/officeDocument/2006/relationships/hyperlink" Target="mailto:Hw-722-t027@mil.dk" TargetMode="External"/><Relationship Id="rId42" Type="http://schemas.openxmlformats.org/officeDocument/2006/relationships/hyperlink" Target="mailto:FAK-FSGS-LP1@mil.dk" TargetMode="External"/><Relationship Id="rId43" Type="http://schemas.openxmlformats.org/officeDocument/2006/relationships/hyperlink" Target="mailto:FVT-V-AKEF07@mil.dk" TargetMode="External"/><Relationship Id="rId44" Type="http://schemas.openxmlformats.org/officeDocument/2006/relationships/hyperlink" Target="mailto:FKO-SV-MCN08@mil.dk" TargetMode="External"/><Relationship Id="rId45" Type="http://schemas.openxmlformats.org/officeDocument/2006/relationships/hyperlink" Target="mailto:FES-SKYKAR03@mil.dk" TargetMode="External"/><Relationship Id="rId46" Type="http://schemas.openxmlformats.org/officeDocument/2006/relationships/hyperlink" Target="mailto:FKO-O-J3304@mil.dk" TargetMode="External"/><Relationship Id="rId47" Type="http://schemas.openxmlformats.org/officeDocument/2006/relationships/hyperlink" Target="mailto:FVT-V-AKSS05@mil.dk" TargetMode="External"/><Relationship Id="rId48" Type="http://schemas.openxmlformats.org/officeDocument/2006/relationships/hyperlink" Target="mailto:mariaalbrechtsen@hotmail.com" TargetMode="External"/><Relationship Id="rId49" Type="http://schemas.openxmlformats.org/officeDocument/2006/relationships/hyperlink" Target="mailto:ifk080851@hotmail.com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7:00Z</dcterms:created>
  <dc:creator>FKAR-UPP005</dc:creator>
  <dc:description/>
  <cp:keywords/>
  <dc:language>en-US</dc:language>
  <cp:lastModifiedBy>Simon Rewers Hansen</cp:lastModifiedBy>
  <cp:lastPrinted>2023-01-18T09:52:00Z</cp:lastPrinted>
  <dcterms:modified xsi:type="dcterms:W3CDTF">2023-03-08T10:37:00Z</dcterms:modified>
  <cp:revision>2</cp:revision>
  <dc:subject/>
  <dc:title>IFK UDVALGSFORMÆND/ UDVALGSMEDLEMMER/ HOLDLEDERE/ KONTAKTPERSO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Klassifikation">
    <vt:lpwstr>IKKE KLASSIFICERET</vt:lpwstr>
  </property>
  <property fmtid="{D5CDD505-2E9C-101B-9397-08002B2CF9AE}" pid="4" name="Maerkning">
    <vt:lpwstr/>
  </property>
  <property fmtid="{D5CDD505-2E9C-101B-9397-08002B2CF9AE}" pid="5" name="TitusGUID">
    <vt:lpwstr>0a8c7b68-9250-40b8-97f7-7408bb7210d7</vt:lpwstr>
  </property>
</Properties>
</file>